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ноябрь 2016 года</w:t>
      </w: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475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2"/>
        <w:gridCol w:w="882"/>
        <w:gridCol w:w="898"/>
        <w:gridCol w:w="901"/>
        <w:gridCol w:w="901"/>
        <w:gridCol w:w="903"/>
        <w:gridCol w:w="888"/>
        <w:gridCol w:w="18"/>
        <w:gridCol w:w="906"/>
        <w:gridCol w:w="903"/>
        <w:gridCol w:w="901"/>
        <w:gridCol w:w="901"/>
        <w:gridCol w:w="901"/>
        <w:gridCol w:w="901"/>
        <w:gridCol w:w="905"/>
      </w:tblGrid>
      <w:tr>
        <w:trPr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ошив одежды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06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994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676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26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359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161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212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8901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общий ремонт наручных часов, включая стоимость деталей (механических, электронно-механических со стрелочной индикацией с электронным блоком)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88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64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8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6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863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461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91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662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5231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943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727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793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9565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032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092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5425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технический осмотр автомобилей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67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789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92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216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6959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973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864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2175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автостоянку</w:t>
              <w:br/>
              <w:t>за 1 месяц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963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3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11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03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7777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0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508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2076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белка или окраска потолка (без стоимости материалов). </w:t>
              <w:br/>
              <w:t>за 10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302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75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809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165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6879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40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705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742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5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83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0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30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афельной плиткой внутренних стен помещений (без учета стоимости материалов и подготовительных работ)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00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30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74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11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313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52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46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484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20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3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2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2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29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42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52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89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верхней одежд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23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09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39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72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05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268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60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865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омывка в бане (общее отделение), душе (или душевой кабине), за </w:t>
              <w:br/>
              <w:t>1 посещение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71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77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22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14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146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28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19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998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815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243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09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23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974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990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51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289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94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80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2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1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398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10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85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756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ремонт ювелирных изделий (пайка цепочки, полировка кольца) (включая стоимость материалов), за 1 издели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20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76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92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34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18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2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77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410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Жилищно-коммунальные услуги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 xml:space="preserve">вание  жилых  помещений, за </w:t>
              <w:br/>
              <w:t>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4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4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в расчете н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32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68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04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6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576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97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78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326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3704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814"/>
        <w:gridCol w:w="898"/>
        <w:gridCol w:w="902"/>
        <w:gridCol w:w="902"/>
        <w:gridCol w:w="900"/>
        <w:gridCol w:w="906"/>
        <w:gridCol w:w="903"/>
        <w:gridCol w:w="903"/>
        <w:gridCol w:w="906"/>
        <w:gridCol w:w="906"/>
        <w:gridCol w:w="906"/>
        <w:gridCol w:w="906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81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37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2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56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4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45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46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1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обращение с твердыми коммунальными отходами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4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6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0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6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2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2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3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ользование лифтом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0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5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1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3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4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13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50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 за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51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за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8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региональных линий эконом-класса (в расчете за 1 км пути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1 поездку пассажира в поезде дальнего следования (до Москвы), в расчете за 100 км пут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55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42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946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902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57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814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287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6618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1 поездку пассажира в пределах территории Республики Беларусь (на расстояние 300 км) в сообщении межрегиональном и региональном: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ездами межрегиональных линий эконом-класс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купейном вагоне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плацкартном вагоне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       тыс. рублей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8,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>
          <w:sz w:val="16"/>
          <w:szCs w:val="16"/>
        </w:rPr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27"/>
        <w:gridCol w:w="901"/>
        <w:gridCol w:w="890"/>
        <w:gridCol w:w="888"/>
        <w:gridCol w:w="889"/>
        <w:gridCol w:w="885"/>
        <w:gridCol w:w="894"/>
        <w:gridCol w:w="888"/>
        <w:gridCol w:w="903"/>
        <w:gridCol w:w="15"/>
      </w:tblGrid>
      <w:tr>
        <w:trPr>
          <w:cantSplit w:val="true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связи</w:t>
            </w:r>
            <w:bookmarkStart w:id="0" w:name="OLE_LINK1"/>
            <w:r>
              <w:rPr>
                <w:rFonts w:cs="Tahoma" w:ascii="Tahoma" w:hAnsi="Tahoma"/>
                <w:sz w:val="18"/>
                <w:szCs w:val="18"/>
              </w:rPr>
              <w:t>*</w:t>
            </w:r>
            <w:bookmarkEnd w:id="0"/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едоставление местных телефонных соединений абонентам сети стационарной электросвязи с использованием оконечного абонентского устройства (телефона): абонементная плата в месяц за основной телефон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</w:t>
            </w:r>
            <w:r>
              <w:rPr>
                <w:rFonts w:cs="Tahoma" w:ascii="Tahoma" w:hAnsi="Tahoma"/>
                <w:sz w:val="18"/>
              </w:rPr>
              <w:t>48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едоставление междугородных телефонных соединений абонентам сети стационарной электросвязи, за каждую полную или неполную минуту соедине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ересылка простых писем массой до 20 г: международных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1 Мбит/с постоянного доступа в сеть Интернет по тарифному плану круглосуточного доступа (без учета трафика)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407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91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086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94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60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78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37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57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90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371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613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4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3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7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4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72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2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67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учреждении высшего образования, за 1 месяц, </w:t>
              <w:br/>
              <w:t>тыс. рублей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977,52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856,9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310,9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9,5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138,1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030,7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3,6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0,60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нь пребыва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83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2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81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58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1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92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172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1 сутки с одного человека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512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89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788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951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746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494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587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0092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общежитии, за 1 месяц             с 1 человека</w:t>
            </w:r>
          </w:p>
        </w:tc>
        <w:tc>
          <w:tcPr>
            <w:tcW w:w="90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176</w:t>
            </w:r>
          </w:p>
        </w:tc>
        <w:tc>
          <w:tcPr>
            <w:tcW w:w="8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566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196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301</w:t>
            </w:r>
          </w:p>
        </w:tc>
        <w:tc>
          <w:tcPr>
            <w:tcW w:w="8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333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881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56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333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С января 2015 года расчет средних цен (тарифов) производится по формуле средней геометрической величины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>*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07:00Z</dcterms:created>
  <dc:creator>Танана Ю.Е.</dc:creator>
  <dc:description/>
  <cp:keywords/>
  <dc:language>en-US</dc:language>
  <cp:lastModifiedBy>Galina.Banj</cp:lastModifiedBy>
  <cp:lastPrinted>2016-12-07T12:46:00Z</cp:lastPrinted>
  <dcterms:modified xsi:type="dcterms:W3CDTF">2016-12-07T11:15:00Z</dcterms:modified>
  <cp:revision>13</cp:revision>
  <dc:subject/>
  <dc:title>Средние цены (тарифы) на отдельные виды</dc:title>
</cp:coreProperties>
</file>